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jc w:val="both"/>
        <w:rPr/>
      </w:pPr>
      <w:bookmarkStart w:id="0" w:name="OLE_LINK35"/>
      <w:bookmarkStart w:id="1" w:name="OLE_LINK34"/>
      <w:bookmarkEnd w:id="0"/>
      <w:bookmarkEnd w:id="1"/>
      <w:r>
        <w:rPr>
          <w:rFonts w:ascii="ＭＳ Ｐゴシック" w:hAnsi="ＭＳ Ｐゴシック" w:cs="ＭＳ Ｐゴシック" w:eastAsia="ＭＳ Ｐゴシック"/>
          <w:color w:val="000000"/>
          <w:spacing w:val="-11"/>
          <w:kern w:val="0"/>
          <w:szCs w:val="24"/>
          <w:lang w:eastAsia="zh-TW"/>
        </w:rPr>
        <w:t>（様式第１７）</w:t>
      </w:r>
    </w:p>
    <w:p>
      <w:pPr>
        <w:pStyle w:val="NoteHeading"/>
        <w:rPr>
          <w:rFonts w:ascii="ＭＳ Ｐゴシック" w:hAnsi="ＭＳ Ｐゴシック" w:eastAsia="ＭＳ Ｐゴシック" w:cs="ＭＳ Ｐゴシック"/>
          <w:b/>
          <w:b/>
          <w:color w:val="000000"/>
          <w:spacing w:val="40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40"/>
          <w:kern w:val="0"/>
          <w:sz w:val="28"/>
          <w:szCs w:val="28"/>
          <w:lang w:eastAsia="zh-TW"/>
        </w:rPr>
        <w:t>取得財産等管理台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40"/>
          <w:kern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40"/>
          <w:kern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08915</wp:posOffset>
                </wp:positionV>
                <wp:extent cx="2733675" cy="394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6.45pt;width:215.2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１．財産名（補助対象給湯器）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  <w:br/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75260</wp:posOffset>
                </wp:positionV>
                <wp:extent cx="2733675" cy="394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.8pt;width:215.2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２．規格（機種名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３．数量（設置台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08585</wp:posOffset>
                </wp:positionV>
                <wp:extent cx="275272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8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４．単価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台当たりの購入価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91440</wp:posOffset>
                </wp:positionV>
                <wp:extent cx="275272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7.2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５．金額（購入価格・税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70485</wp:posOffset>
                </wp:positionV>
                <wp:extent cx="275272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5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６．取得年月日（領収金額証明書の発行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15875</wp:posOffset>
                </wp:positionV>
                <wp:extent cx="2752725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成　　　　　年　　　　　月　　　　　日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1.2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平成　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4785</wp:posOffset>
                </wp:positionV>
                <wp:extent cx="275272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14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７．法定耐用年数（補助対象給湯器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８．保管場所（補助対象給湯器の設置先住所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5619750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2.6pt;mso-wrap-distance-left:9.05pt;mso-wrap-distance-right:9.05pt;mso-wrap-distance-top:0pt;mso-wrap-distance-bottom:0pt;margin-top:8.8pt;mso-position-vertical-relative:text;margin-left:1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９．備考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取得財産等管理台帳は、補助事業者が記入の上管理してください。</w:t>
      </w:r>
    </w:p>
    <w:p>
      <w:pPr>
        <w:pStyle w:val="Normal"/>
        <w:tabs>
          <w:tab w:val="clear" w:pos="840"/>
          <w:tab w:val="left" w:pos="270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（財）エルピーガス振興センターへの提出は不要です。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bookmarkStart w:id="2" w:name="OLE_LINK35"/>
      <w:bookmarkStart w:id="3" w:name="OLE_LINK35"/>
      <w:bookmarkEnd w:id="3"/>
    </w:p>
    <w:p>
      <w:pPr>
        <w:pStyle w:val="Normal"/>
        <w:spacing w:lineRule="exact" w:line="220"/>
        <w:ind w:left="1131" w:hanging="93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4" w:name="OLE_LINK34"/>
      <w:bookmarkStart w:id="5" w:name="OLE_LINK34"/>
      <w:bookmarkEnd w:id="5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7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07:00Z</dcterms:modified>
  <cp:revision>2</cp:revision>
  <dc:subject/>
  <dc:title>（様式第９）　　　　　　　　　　　　　　　　　　　　　　　　　　　　平成　　年　　月　　日</dc:title>
</cp:coreProperties>
</file>